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andardvedtægter for lokalforeninger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&gt;&gt;Navn&lt;&lt; angiver at lokalforeningens navn skal tilføjes, f.eks. er det bynavnet for Red Barnet Ungdom Aalbor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el 1: Navn og formå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 Foreningens navn er Red Barnet Ungdom &gt;&gt;Navn&lt;&l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Foreningen er en lokalforening under landsforeningen Red Barnet Ungdom Danmark og skal arbejde efter dennes formål, vision og strat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Foreningen har til formål at arbejde for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børns rettigheder i henhold til Børnekonventionen anerkendes og respekteres.</w:t>
      </w:r>
    </w:p>
    <w:p>
      <w:pPr>
        <w:pStyle w:val="Normal"/>
        <w:rPr/>
      </w:pPr>
      <w:r>
        <w:rPr/>
        <w:t>alle børn skal have kendskab til Børnekonventionen og deres rettigheder.</w:t>
      </w:r>
    </w:p>
    <w:p>
      <w:pPr>
        <w:pStyle w:val="Normal"/>
        <w:rPr/>
      </w:pPr>
      <w:r>
        <w:rPr/>
        <w:t>alle børn bliver hørt og har indflydelse på de beslutninger, der vedrører dem.</w:t>
      </w:r>
    </w:p>
    <w:p>
      <w:pPr>
        <w:pStyle w:val="Normal"/>
        <w:rPr/>
      </w:pPr>
      <w:r>
        <w:rPr/>
        <w:t>§ 4 Foreningen er hjemhørende i &gt;&gt;Navn&lt;&lt;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Foreningen er tværpolitisk og arbejder uafhængigt af partipolitiske og religiøse interes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el 2 Medlemskr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6 Medlem af Red Barnet Ungdom &gt;&gt;Navn&lt;&lt; er automatisk også medlemmer af Red barnet Ungdom -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Medlemskabet af Red Barnet Ungdom &gt;&gt;Navn&lt;&lt; ophører, hvis medlemmet eksluderes, skriftligt tilkendegiver ønske om udmeldelse eller ved forflytning til anden lokal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stk. 1 Et medlem kan ekskluderes af 2/3 af bestyrelsen såfremt medlemmet har handlet i strid med Red Barnet Ungdom &gt;&gt;Navn&lt;&lt; formål eller bevist har modarbejdet fo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.2 Et ekskluderet medlem har ret til at få sin sag prøvet ved førstkommende generalforsamling.  Her kræves 2/3 flertal ved almindelig afstemning for at stadfæste eksklude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el 3 Generalforsaml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9 Generalforsamlingen er Red Barnet Ungdom &gt;&gt;Navn&lt;&lt; øverste mynd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Generalforsamlingen skal afholdes hvert år i oktober/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Generalforsamlingen skal indkaldes af bestyrelsen med mindst tre ugers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Dagsorden for generalforsamlingen skal som minimum indehol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af dirigent og referent</w:t>
      </w:r>
    </w:p>
    <w:p>
      <w:pPr>
        <w:pStyle w:val="Normal"/>
        <w:rPr/>
      </w:pPr>
      <w:r>
        <w:rPr/>
        <w:t>Fremlæggelse af bestyrelsens beretning til godkendelse.</w:t>
      </w:r>
    </w:p>
    <w:p>
      <w:pPr>
        <w:pStyle w:val="Normal"/>
        <w:rPr/>
      </w:pPr>
      <w:r>
        <w:rPr/>
        <w:t>Godkendelse af det reviderede regnskab med kommentarer fra den kritiske revisor</w:t>
      </w:r>
    </w:p>
    <w:p>
      <w:pPr>
        <w:pStyle w:val="Normal"/>
        <w:rPr/>
      </w:pPr>
      <w:r>
        <w:rPr/>
        <w:t>Behandling af vedtægtsændringsforslag.</w:t>
      </w:r>
    </w:p>
    <w:p>
      <w:pPr>
        <w:pStyle w:val="Normal"/>
        <w:rPr/>
      </w:pPr>
      <w:r>
        <w:rPr/>
        <w:t>Valg af formand</w:t>
      </w:r>
    </w:p>
    <w:p>
      <w:pPr>
        <w:pStyle w:val="Normal"/>
        <w:rPr/>
      </w:pPr>
      <w:r>
        <w:rPr/>
        <w:t>Valg af næstformand</w:t>
      </w:r>
    </w:p>
    <w:p>
      <w:pPr>
        <w:pStyle w:val="Normal"/>
        <w:rPr/>
      </w:pPr>
      <w:r>
        <w:rPr/>
        <w:t>Valg af kasserer</w:t>
      </w:r>
    </w:p>
    <w:p>
      <w:pPr>
        <w:pStyle w:val="Normal"/>
        <w:rPr/>
      </w:pPr>
      <w:r>
        <w:rPr/>
        <w:t>Valg af øvrige bestyrelsesmedlemmer.</w:t>
      </w:r>
    </w:p>
    <w:p>
      <w:pPr>
        <w:pStyle w:val="Normal"/>
        <w:rPr/>
      </w:pPr>
      <w:r>
        <w:rPr/>
        <w:t>Valg af kritisk revisor</w:t>
      </w:r>
    </w:p>
    <w:p>
      <w:pPr>
        <w:pStyle w:val="Normal"/>
        <w:rPr/>
      </w:pPr>
      <w:r>
        <w:rPr/>
        <w:t>Behandling af øvrige indkomne fo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Vedtægtsændringsændringsforslag der ønskes behandlet på generalforsamlingen skal være formanden i hænde senest 2 uger før generalforsamlingen. Andre forslag samt ændringsforslag til vedtægtsændringsforslag kan stilles på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 Ret til at stemme og stille forslag har kun medlemmer af Red Barnet Ungdom &gt;&gt;Navn&lt;&lt;, der ikke er i kontingensre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 Stk. 1 Ekstraordinær generalforsamling skal indkaldes hvis 20 % af medlemmerne eller 50 % af bestyrelsen, skriftligt og med begrundelse, ytrer ønske he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. 2 Ekstraordinær generalforsamling indkaldes af bestyrelsen med mindst 3 ugers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. 3 - ekstraordinær generalforsamling skal finde sted senest 6 uger efter at der er ytret ønske he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el 4 Foreningens daglige led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6 Foreningens daglige ledelse udgøres af be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 Bestyrelsen består af formand, næstformand, kasserer og evt. øvrige bestyrelse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 Bestyrelsen leder foreningen i overensstemmelse med nærværende vedtægter og generalforsamlingens beslu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 Bestyrelsen fastsætter selv sin forretning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 Formanden har ansvaret for indkaldelse til bestyrelsesmøder når denne eller to bestyrelsesmedlemmer skønner det nødve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1 Bestyrelsen indkalder til foreningsmøder efter behov eller på opfordring af mindst to medlemmer af foren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el 5 Økonomi og hæf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2 Foreningens regnskab føres af kasser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3 Foreningen tegnes økonomisk af kasser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3 Regnskab og bogholderi skal til en hver tid være tilgængeligt for revisor, bestyrelsesmedlemmer samt repræsentanter fra Red Barnet Ungdom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4 Ved optagelse af lån og ved køb, salg eller pantsætning af fast ejendom tegnes foreningen af den samlede besty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5 Der påhviler ikke foreningens medlemmer nogen personlig hæftelse for de forpligtelser, der påhviler fo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Kapitel 6 Andre bestemmel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6 Forholdet til Red Barnets lokalkomiteer i &gt;&gt;Navn&lt;&lt; er formaliseret igennem samarbejdsaft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el 7 Opløsning af foreningen og ændringer af vedtæg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7 Ændringer af vedtægterne kan kun ske ved 2/3 flertal blandt de fremmødte på en lovlig indkaldt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8: Foreningens opløsning kan vedtages af to på hinanden følgende lovlige generalforsamlinger, med mindst 2/3 flertal blandt de fremmødte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9 Foreningen kan opløses af Red Barnet Ungdom Danmarks bestyrelse. En eventuel opløsning skal godkendes af den førstkommende Red Barnet Ungdom Danmark kong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 Ved opløsning af foreningen eller ekskludering af Red Barnet Ungdom Danmark overgår alle aktiver til Red Barnet Ungdom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vedtægter er første gang vedtaget på den opstartende generalforsamling d. [dd.mm.åååå]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1:00Z</dcterms:created>
  <dc:creator>Astrid</dc:creator>
  <dc:description/>
  <cp:keywords/>
  <dc:language>en-US</dc:language>
  <cp:lastModifiedBy>Frederikke B</cp:lastModifiedBy>
  <dcterms:modified xsi:type="dcterms:W3CDTF">2020-04-23T17:41:00Z</dcterms:modified>
  <cp:revision>2</cp:revision>
  <dc:subject/>
  <dc:title/>
</cp:coreProperties>
</file>